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6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4-9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язанова Павла Михайло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язанов П.М., являясь директором ООО "ЮСТ", юридический адрес: 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Рязанов П.М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язанов П.М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86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Рязанова П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Рязанова П.М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Рязанова Павла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62515171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6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